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KIERUNK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Zamówienia publiczne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pecjalność: AB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5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OWIĄZKOWY 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najnowszych rozwiązań z zakresu prawa zamówień publicznych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wymagań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potrafi określić podstawowe instytucje prawne z zakresu zamówień publi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charakteryzuje źródła prawa zamówień publi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opisuje pojęcia teoretyczne z zakresu zamówień publicznych – wskazuje zalety i wady konstrukcji prawnych wybranych instytucji zamówień publicznych; zna ogólne zasady postępowania w zakresie zamówień publi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wskazuje zalety i wady konstrukcji prawnych wybranych instytucji zamówień publicznych; zna ogólne zasady postępowania w zakresie zamówień publi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ylans"/>
              <w:shd w:fill="FFFFFF" w:val="clear"/>
              <w:spacing w:before="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iada umiejętność rozumienia i analizowania konstrukcji prawnych poszczególnych instytucji zamówień publi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awidłowo posługuje się wybranymi normami i regułami prawnymi w celu rozwiązania konkretnego zadania z zakresu zamówień publicznych; prawidłowo interpretować przepisy prawa zamówień publicznych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awidłowo interpretować przepisy prawa zamówień publicznych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ylans"/>
              <w:shd w:fill="FFFFFF" w:val="clear"/>
              <w:spacing w:before="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trafi wykorzystać wiedzę z perspektywy pracownika administracji publicznej i przedsiębiorcy planującego działalność gospodarczą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7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mie pracować w zespole przy rozwiązywaniu problemów badawcz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potrafi dyskutować w grupie na temat problemów badawczych z zakresu zamówień publicznych; </w:t>
            </w:r>
            <w:r>
              <w:rPr>
                <w:rFonts w:cs="Times New Roman" w:ascii="Times New Roman" w:hAnsi="Times New Roman"/>
              </w:rPr>
              <w:t>potrafi uzupełniać i doskonalić nabytą wiedzę i umiejętnośc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K1P_K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K1P_K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rozumie potrzebę uczenia się przez całe życie; potrafi odpowiednio określić priorytety służące realizacji określonego przez siebie lub innych zadania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9</w:t>
            </w:r>
          </w:p>
        </w:tc>
      </w:tr>
      <w:tr>
        <w:trPr>
          <w:trHeight w:val="453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347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mini zadań w zespołach na początku zajęć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8,9,10,11</w:t>
            </w:r>
          </w:p>
        </w:tc>
      </w:tr>
      <w:tr>
        <w:trPr>
          <w:trHeight w:val="247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ązywanie kazusów (studium przypadków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,10</w:t>
            </w:r>
          </w:p>
        </w:tc>
      </w:tr>
      <w:tr>
        <w:trPr>
          <w:trHeight w:val="283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liczenie pisemne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/>
      </w:pPr>
      <w:r>
        <w:rPr/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420"/>
        <w:gridCol w:w="425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KIERUNK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trHeight w:val="510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ZAMÓWIENIA PUBLICZN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pecjalność: AB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5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OWIĄZKOWY 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EDVARDAS JUCHNEVICIUS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EDVARDAS JUCHNEVICIUS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asady zamówień publicznych 2. Zakres podmiotowy i przedmiotowy prawa zamówień publicznych 3. Zasady postępowania o udzielenie zamówienia 4. Prawa i obowiązki zamawiającego/wykonawcy 5. Tryby udzielania zamówień publicznych (przetarg nieograniczony i ograniczony) 6. Tryby udzielania zamówień publicznych (negocjacje z ogłoszeniem, dialog konkurencyjny, negocjacje bez ogłoszenia) 7. Tryby udzielania zamówień publicznych (zamówienia z wolnej ręki, zapytanie o cenę, licytacja elektroniczna) 8. Wybór najkorzystniejszej oferty 9. Zamówienia sektorowe 10. Postępowania szczególne 11. Umowy w sprawach zamówień publicznych 12. Zasady kontroli udzielania zamówień publicznych 13. Środki ochrony prawnej 14. Odpowiedzialność za naruszenie ustawy prawo zamówień publicznych 15. Zasady zamówień publicznych w UE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60 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mulacje trybów podstawowych trybów udzielania zamówień publicznych (przetarg nieograniczony i ograniczony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ów przypadków w zakresie trybów udzielania zamówień publicznych (negocjacje z ogłoszeniem, dialog konkurencyjny, negocjacje bez ogłoszenia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ów przypadków w zakresie trybów udzielania zamówień publicznych (zamówienia z wolnej ręki, zapytanie o cenę, licytacja elektroniczna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ów przypadków w zakresie wyboru najkorzystniejszej ofert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ism w zakresie ochrony praw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142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105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yszkowski Arkadiusz, Prawo zamówień publicznych z wprowadzeniem, Warszawa 2014 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wrońska-Baran Andrzela, Hryc-Ląd Agata, Prawo zamówień publicznych 2014 Rozporządzenia z komentarzem, Warszawa 2014;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ynkorn Hanna, Lechna Mirella, Prigan Anna, Prawo zamówień publicznych, Warszawa 2014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, wykład konwersatoryjny, wykład problemowy, wykład z prezentacją multimedialną, e-learning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: dłuższa wypowiedź pisemna (albo rozwiązanie problemu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ylans">
    <w:name w:val="syl_a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04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6-02T11:53:00Z</dcterms:modified>
  <cp:revision>7</cp:revision>
  <dc:subject/>
  <dc:title/>
</cp:coreProperties>
</file>